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</w:rPr>
        <w:t>ВСПОМОГАТЕЛЬНЫЕ ИСТОРИЧЕСК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3 01-01 История (отечественная и всеобщая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истории славян и специальных исторически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ы  </w:t>
        <w:tab/>
        <w:t>1,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2,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  <w:t>Экзамен</w:t>
        <w:tab/>
        <w:t>1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72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ил В.И.  Бышик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 ______________ 2010 г., </w:t>
        <w:br/>
        <w:t xml:space="preserve">регистрационный номер </w:t>
      </w:r>
      <w:r>
        <w:rPr>
          <w:sz w:val="28"/>
        </w:rPr>
        <w:t>_________/_баз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 истории славян и специальных исторических дисциплин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360"/>
        <w:rPr/>
      </w:pPr>
      <w:r>
        <w:rPr>
          <w:sz w:val="28"/>
        </w:rPr>
        <w:t>доцент ____________ Г.А. Алексей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3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360"/>
        <w:rPr/>
      </w:pPr>
      <w:r>
        <w:rPr>
          <w:sz w:val="28"/>
        </w:rPr>
        <w:t>доцент ____________ Г.А. Алексейченко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itle"/>
        <w:widowControl/>
        <w:jc w:val="left"/>
        <w:rPr/>
      </w:pPr>
      <w:r>
        <w:rPr/>
        <w:tab/>
        <w:t>Актуальность проблемы вспомогательных исторических дисциплин обусловлена тем, что в наше время историческая наука включает ряд общеисторических, а также вспомогательных дисциплин. Она строит выводы на мате</w:t>
        <w:softHyphen/>
        <w:t>риалах исторических источников (продуктах и следах деятельности людей в прошлом, письменных источниках и др.).</w:t>
      </w:r>
    </w:p>
    <w:p>
      <w:pPr>
        <w:pStyle w:val="Title"/>
        <w:widowControl/>
        <w:jc w:val="left"/>
        <w:rPr/>
      </w:pPr>
      <w:r>
        <w:rPr/>
        <w:tab/>
        <w:t xml:space="preserve">В процессе развития исторической науки из нее выделились и получили самостоятельное значение дисциплины, которые имеют общее название «вспомогательные исторические дисциплины». Каждая из этих дисциплин изучает соответствующие виды источников, или совокупность источников с точки зрения выбранной проблемы. </w:t>
      </w:r>
    </w:p>
    <w:p>
      <w:pPr>
        <w:pStyle w:val="Title"/>
        <w:widowControl/>
        <w:jc w:val="left"/>
        <w:rPr/>
      </w:pPr>
      <w:r>
        <w:rPr/>
        <w:tab/>
        <w:t>Каждому историку необходимо иметь хотя бы начальные знания в области многочисленных вспомогательных исторических дисциплин. Это необходимо не только для проведения исторических исследований, но и для значительной активизации учебного процесса во время преподавания истории в школе. Знания по вспомогательным историческим дисциплинам помогут прочитать с учащимися древние рукописи, перевести на современную систему летоисчисления даты,  указанные по другим  календарным системам, определить название населенных пунктов, возраст монет и т. д.</w:t>
      </w:r>
    </w:p>
    <w:p>
      <w:pPr>
        <w:pStyle w:val="Title"/>
        <w:widowControl/>
        <w:jc w:val="left"/>
        <w:rPr/>
      </w:pPr>
      <w:r>
        <w:rPr/>
        <w:tab/>
        <w:t>Большое значение в изучении вспомогательных исторических дисциплин имеет междисциплинарный подход. Несмотря на то, что в наше время наблюдается тенденция к узкой специализации в области каждой их вспомогательных исторических дисциплин, они взаимодействуют между собой, поэтому их изучение и использование должно носить комплексный характер. К вспомогательным историческим дисциплинам относятся палеография, хроноло</w:t>
        <w:softHyphen/>
        <w:t>гия, метрология, геральдика, сфрагистика, нумизматика, историческая ономастика и другие дисциплины.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Title"/>
        <w:widowControl/>
        <w:rPr>
          <w:b/>
          <w:b/>
        </w:rPr>
      </w:pPr>
      <w:r>
        <w:rPr>
          <w:b/>
        </w:rPr>
      </w:r>
    </w:p>
    <w:p>
      <w:pPr>
        <w:pStyle w:val="Title"/>
        <w:widowControl/>
        <w:jc w:val="left"/>
        <w:rPr/>
      </w:pPr>
      <w:r>
        <w:rPr>
          <w:b/>
        </w:rPr>
        <w:tab/>
        <w:t>Целью дисциплины</w:t>
      </w:r>
      <w:r>
        <w:rPr/>
        <w:t xml:space="preserve">  является первоначальное знакомство с палеографией, хроноло</w:t>
        <w:softHyphen/>
        <w:t>гией, метрологией, нумизматикой, ономастикой,  топонимикой, геральдикой, сфрагистикой, антропонимикой, овладение главными теоретическими и практическими методами и приемами исследования исторических источников.</w:t>
      </w:r>
    </w:p>
    <w:p>
      <w:pPr>
        <w:pStyle w:val="Title"/>
        <w:widowControl/>
        <w:jc w:val="left"/>
        <w:rPr>
          <w:b/>
          <w:b/>
        </w:rPr>
      </w:pPr>
      <w:r>
        <w:rPr/>
        <w:tab/>
      </w:r>
      <w:r>
        <w:rPr>
          <w:b/>
        </w:rPr>
        <w:t>Задачи дисциплины:</w:t>
      </w:r>
    </w:p>
    <w:p>
      <w:pPr>
        <w:pStyle w:val="Title"/>
        <w:widowControl/>
        <w:jc w:val="left"/>
        <w:rPr/>
      </w:pPr>
      <w:r>
        <w:rPr>
          <w:b/>
        </w:rPr>
        <w:tab/>
      </w:r>
      <w:r>
        <w:rPr>
          <w:sz w:val="24"/>
        </w:rPr>
        <w:t xml:space="preserve">─ </w:t>
      </w:r>
      <w:r>
        <w:rPr/>
        <w:t>усвоение навыков чтения и палеографического анализа письменных памятников по истории Беларуси»;</w:t>
      </w:r>
    </w:p>
    <w:p>
      <w:pPr>
        <w:pStyle w:val="Title"/>
        <w:widowControl/>
        <w:jc w:val="left"/>
        <w:rPr/>
      </w:pPr>
      <w:r>
        <w:rPr/>
        <w:tab/>
      </w:r>
      <w:r>
        <w:rPr>
          <w:sz w:val="24"/>
        </w:rPr>
        <w:t xml:space="preserve">─ </w:t>
      </w:r>
      <w:r>
        <w:rPr/>
        <w:t>овладение знаниями в области хроноло</w:t>
        <w:softHyphen/>
        <w:t>гии, метрологии, геральдики, сфрагистики, нумизматики,  ономастики и умениями использовать их при изучении отечественной и всемирной истории;</w:t>
      </w:r>
    </w:p>
    <w:p>
      <w:pPr>
        <w:pStyle w:val="Title"/>
        <w:widowControl/>
        <w:jc w:val="left"/>
        <w:rPr/>
      </w:pPr>
      <w:r>
        <w:rPr/>
        <w:tab/>
      </w:r>
      <w:r>
        <w:rPr>
          <w:sz w:val="24"/>
        </w:rPr>
        <w:t xml:space="preserve">─ </w:t>
      </w:r>
      <w:r>
        <w:rPr/>
        <w:t>овладение умениями использовать данные вспомогательных исторических дисциплин для организации учебной и внеклассной работы учителя истории и в работе историка-ученого.</w:t>
      </w:r>
    </w:p>
    <w:p>
      <w:pPr>
        <w:pStyle w:val="Title"/>
        <w:widowControl/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владению учебной дисциплиной</w:t>
      </w:r>
    </w:p>
    <w:p>
      <w:pPr>
        <w:pStyle w:val="Title"/>
        <w:widowControl/>
        <w:jc w:val="left"/>
        <w:rPr/>
      </w:pPr>
      <w:r>
        <w:rPr>
          <w:szCs w:val="28"/>
        </w:rPr>
        <w:t>Требования</w:t>
        <w:tab/>
        <w:t xml:space="preserve"> к уровню </w:t>
      </w:r>
      <w:r>
        <w:rPr/>
        <w:t>овладения содержанием дисциплины «Вспомогательные исторические дисциплины» определен образовательным стандартом высшего образования первой ступени по циклу специальных дисциплин, который разработан с учетом требований компетентностного подхода.</w:t>
      </w:r>
    </w:p>
    <w:p>
      <w:pPr>
        <w:pStyle w:val="Title"/>
        <w:widowControl/>
        <w:jc w:val="left"/>
        <w:rPr>
          <w:b/>
          <w:b/>
        </w:rPr>
      </w:pPr>
      <w:r>
        <w:rPr>
          <w:b/>
        </w:rPr>
        <w:t>а) обобщенные знания:</w:t>
      </w:r>
    </w:p>
    <w:p>
      <w:pPr>
        <w:pStyle w:val="Title"/>
        <w:widowControl/>
        <w:jc w:val="left"/>
        <w:rPr/>
      </w:pPr>
      <w:r>
        <w:rPr/>
        <w:tab/>
      </w:r>
      <w:r>
        <w:rPr>
          <w:szCs w:val="28"/>
        </w:rPr>
        <w:t>─ понятие</w:t>
      </w:r>
      <w:r>
        <w:rPr>
          <w:sz w:val="24"/>
        </w:rPr>
        <w:t xml:space="preserve"> </w:t>
      </w:r>
      <w:r>
        <w:rPr>
          <w:szCs w:val="28"/>
        </w:rPr>
        <w:t>о</w:t>
      </w:r>
      <w:r>
        <w:rPr>
          <w:sz w:val="24"/>
        </w:rPr>
        <w:t xml:space="preserve"> </w:t>
      </w:r>
      <w:r>
        <w:rPr/>
        <w:t>вспомогательных исторических дисциплинах, их месте и роли в системе исторических наук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szCs w:val="28"/>
          <w:lang w:eastAsia="zh-CN"/>
        </w:rPr>
      </w:pPr>
      <w:r>
        <w:rPr>
          <w:szCs w:val="28"/>
        </w:rPr>
        <w:tab/>
      </w:r>
      <w:r>
        <w:rPr>
          <w:sz w:val="28"/>
          <w:szCs w:val="28"/>
        </w:rPr>
        <w:t>─ содержание основных вспомогательных исторических дисциплин: палеографии, хроноло</w:t>
        <w:softHyphen/>
        <w:t>гии, нумизматики, метрологии, топонимики, геральдики,  эпиграфики, ономастики, сфрагистики;</w:t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  <w:tab/>
        <w:t>─ использование</w:t>
      </w:r>
      <w:r>
        <w:rPr/>
        <w:t xml:space="preserve"> вспомогательных исторических дисциплин в историческом исследовании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 использование</w:t>
      </w:r>
      <w:r>
        <w:rPr/>
        <w:t xml:space="preserve"> вспомогательных исторических дисциплин в преподавании истории в школе.</w:t>
      </w:r>
    </w:p>
    <w:p>
      <w:pPr>
        <w:pStyle w:val="Title"/>
        <w:widowControl/>
        <w:jc w:val="left"/>
        <w:rPr/>
      </w:pPr>
      <w:r>
        <w:rPr/>
        <w:t xml:space="preserve">б) </w:t>
      </w:r>
      <w:r>
        <w:rPr>
          <w:b/>
        </w:rPr>
        <w:t xml:space="preserve"> обобщенные умения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b/>
        </w:rPr>
        <w:tab/>
      </w:r>
      <w:r>
        <w:rPr/>
        <w:t xml:space="preserve">─ </w:t>
      </w:r>
      <w:r>
        <w:rPr>
          <w:sz w:val="28"/>
          <w:szCs w:val="28"/>
        </w:rPr>
        <w:t xml:space="preserve">читать и переводить на современный язык кириллические текст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определять тип текста (устав, полуустав, скоропись) и примерное время  написания текста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>─ переводить даты разных календарных систем на современное летоисчисление;</w:t>
      </w:r>
    </w:p>
    <w:p>
      <w:pPr>
        <w:pStyle w:val="Title"/>
        <w:widowControl/>
        <w:jc w:val="left"/>
        <w:rPr/>
      </w:pPr>
      <w:r>
        <w:rPr>
          <w:szCs w:val="28"/>
        </w:rPr>
        <w:tab/>
        <w:t xml:space="preserve">─ знать основные правила геральдики и описывать герб; </w:t>
      </w:r>
    </w:p>
    <w:p>
      <w:pPr>
        <w:pStyle w:val="Title"/>
        <w:widowControl/>
        <w:jc w:val="left"/>
        <w:rPr>
          <w:b/>
          <w:b/>
        </w:rPr>
      </w:pPr>
      <w:r>
        <w:rPr>
          <w:sz w:val="24"/>
        </w:rPr>
        <w:tab/>
        <w:t xml:space="preserve">─ </w:t>
      </w:r>
      <w:r>
        <w:rPr>
          <w:szCs w:val="28"/>
        </w:rPr>
        <w:t xml:space="preserve">использовать данные метрологии, нумизматики, ономастики, геральдики,  сфрагистики и эпиграфики </w:t>
      </w:r>
      <w:r>
        <w:rPr/>
        <w:t>в исторических исследованиях и работе учителя истории.</w:t>
      </w:r>
    </w:p>
    <w:p>
      <w:pPr>
        <w:pStyle w:val="Title"/>
        <w:widowControl/>
        <w:jc w:val="left"/>
        <w:rPr>
          <w:b/>
          <w:b/>
        </w:rPr>
      </w:pPr>
      <w:r>
        <w:rPr>
          <w:b/>
        </w:rPr>
        <w:tab/>
      </w:r>
    </w:p>
    <w:p>
      <w:pPr>
        <w:pStyle w:val="Title"/>
        <w:widowControl/>
        <w:rPr>
          <w:b/>
          <w:b/>
        </w:rPr>
      </w:pPr>
      <w:r>
        <w:rPr>
          <w:b/>
        </w:rPr>
        <w:t>Методы (технологии) обучения</w:t>
      </w:r>
    </w:p>
    <w:p>
      <w:pPr>
        <w:pStyle w:val="Title"/>
        <w:widowControl/>
        <w:jc w:val="left"/>
        <w:rPr/>
      </w:pPr>
      <w:r>
        <w:rPr/>
        <w:tab/>
        <w:t xml:space="preserve">Основными методами (технологиями) обучения, которые адекватно отвечают целям </w:t>
        <w:tab/>
        <w:t>обучения данной дисциплины, являются:</w:t>
      </w:r>
    </w:p>
    <w:p>
      <w:pPr>
        <w:pStyle w:val="Title"/>
        <w:widowControl/>
        <w:jc w:val="left"/>
        <w:rPr/>
      </w:pPr>
      <w:r>
        <w:rPr/>
        <w:tab/>
        <w:t>─ проблемное обучение (проблемное преподавание,  частично-поисковый и исследовательский методы);</w:t>
      </w:r>
    </w:p>
    <w:p>
      <w:pPr>
        <w:pStyle w:val="Title"/>
        <w:widowControl/>
        <w:jc w:val="left"/>
        <w:rPr/>
      </w:pPr>
      <w:r>
        <w:rPr/>
        <w:tab/>
        <w:t>─ технология обучения как учебного исследования;</w:t>
      </w:r>
    </w:p>
    <w:p>
      <w:pPr>
        <w:pStyle w:val="Title"/>
        <w:widowControl/>
        <w:jc w:val="left"/>
        <w:rPr/>
      </w:pPr>
      <w:r>
        <w:rPr/>
        <w:tab/>
        <w:t>─ коммуникативные технологии, основанные на активных формах и методах обучения.</w:t>
      </w:r>
    </w:p>
    <w:p>
      <w:pPr>
        <w:pStyle w:val="Title"/>
        <w:widowControl/>
        <w:jc w:val="left"/>
        <w:rPr/>
      </w:pPr>
      <w:r>
        <w:rPr/>
        <w:tab/>
      </w:r>
      <w:r>
        <w:rPr>
          <w:color w:val="000000"/>
          <w:szCs w:val="28"/>
        </w:rPr>
        <w:t>Типовыми учебными план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/>
        <w:t>1-21 03 01-01 История (отечественная и всеобщая) н</w:t>
      </w:r>
      <w:r>
        <w:rPr>
          <w:szCs w:val="28"/>
        </w:rPr>
        <w:t>а изучение  дисциплины «Вспомогательные исторические дисциплины»</w:t>
      </w:r>
      <w:r>
        <w:rPr/>
        <w:t xml:space="preserve"> отводится всего 172 часа, из них аудиторных – 16:  лекции  – 16. </w:t>
      </w:r>
      <w:r>
        <w:rPr>
          <w:szCs w:val="28"/>
        </w:rPr>
        <w:t>Форма отчётности — экзам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1 В</w:t>
      </w:r>
      <w:r>
        <w:rPr>
          <w:b/>
          <w:sz w:val="28"/>
        </w:rPr>
        <w:t>спомогатель</w:t>
        <w:softHyphen/>
        <w:t>ные исторические дисциплины в системе исторических нау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>спомогатель</w:t>
        <w:softHyphen/>
        <w:t>ные исторические дисциплины и их место исторической нау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>спомогатель</w:t>
        <w:softHyphen/>
        <w:t>ные исторические дисциплины и источнико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едмет исследования вспомогатель</w:t>
        <w:softHyphen/>
        <w:t>ных исторических дисциплин. Их связь между собой и другими науками (историей, археологией, этнологией, языкознанием, астрономией, математикой и др.)</w:t>
      </w:r>
    </w:p>
    <w:p>
      <w:pPr>
        <w:pStyle w:val="Title"/>
        <w:widowControl/>
        <w:jc w:val="left"/>
        <w:rPr/>
      </w:pPr>
      <w:r>
        <w:rPr/>
        <w:tab/>
        <w:t>Роль вспомогатель</w:t>
        <w:softHyphen/>
        <w:t>ных исторических дисциплин  в исторических исследованиях.  Использо</w:t>
        <w:softHyphen/>
        <w:t>вание материалов вспомогатель</w:t>
        <w:softHyphen/>
        <w:t>ных исторических дисциплин работе учителя истории.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jc w:val="left"/>
        <w:rPr/>
      </w:pPr>
      <w:r>
        <w:rPr/>
        <w:tab/>
      </w:r>
      <w:r>
        <w:rPr>
          <w:b/>
          <w:color w:val="000000"/>
        </w:rPr>
        <w:t xml:space="preserve">Тема 2 </w:t>
      </w:r>
      <w:r>
        <w:rPr>
          <w:b/>
        </w:rPr>
        <w:t>Зарождение и развитие вспомогательных исторических дисциплин</w:t>
      </w:r>
    </w:p>
    <w:p>
      <w:pPr>
        <w:pStyle w:val="Title"/>
        <w:widowControl/>
        <w:jc w:val="both"/>
        <w:rPr/>
      </w:pPr>
      <w:r>
        <w:rPr>
          <w:b/>
        </w:rPr>
        <w:tab/>
      </w:r>
      <w:r>
        <w:rPr/>
        <w:t xml:space="preserve"> Зарождение и развитие вспомогательных исторических дисциплин.</w:t>
      </w:r>
    </w:p>
    <w:p>
      <w:pPr>
        <w:pStyle w:val="Title"/>
        <w:widowControl/>
        <w:jc w:val="both"/>
        <w:rPr>
          <w:b/>
          <w:b/>
        </w:rPr>
      </w:pPr>
      <w:r>
        <w:rPr/>
        <w:t>Практический, прикладной и научно-теоретический период развития вспомогательных исторических дисциплин.</w:t>
      </w:r>
      <w:r>
        <w:rPr>
          <w:color w:val="000000"/>
        </w:rPr>
        <w:t xml:space="preserve"> В</w:t>
      </w:r>
      <w:r>
        <w:rPr/>
        <w:t>спомогатель</w:t>
        <w:softHyphen/>
        <w:t>ные исторические дисциплины на современном этапе. Условность наз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Литература по курсу </w:t>
      </w:r>
      <w:r>
        <w:rPr>
          <w:sz w:val="28"/>
          <w:szCs w:val="28"/>
        </w:rPr>
        <w:t>«Вспомогательные исторические дисциплины», ее анализ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3 Палеография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</w:rPr>
        <w:t>Предмет,  задачи  и методы палеографии. Источники изучения палеографии.</w:t>
      </w:r>
      <w:r>
        <w:rPr>
          <w:sz w:val="28"/>
        </w:rPr>
        <w:t xml:space="preserve"> Связь с  другими науками: </w:t>
      </w:r>
      <w:r>
        <w:rPr>
          <w:sz w:val="28"/>
          <w:szCs w:val="28"/>
        </w:rPr>
        <w:t>эпиграфикой,</w:t>
      </w:r>
      <w:r>
        <w:rPr>
          <w:szCs w:val="28"/>
        </w:rPr>
        <w:t xml:space="preserve"> </w:t>
      </w:r>
      <w:r>
        <w:rPr>
          <w:sz w:val="28"/>
          <w:szCs w:val="28"/>
        </w:rPr>
        <w:t>хроноло</w:t>
        <w:softHyphen/>
        <w:t xml:space="preserve">гией, дипломатикой, филигранологией и др. История </w:t>
      </w:r>
      <w:r>
        <w:rPr>
          <w:sz w:val="28"/>
        </w:rPr>
        <w:t xml:space="preserve">развития </w:t>
      </w:r>
      <w:r>
        <w:rPr>
          <w:color w:val="000000"/>
          <w:sz w:val="28"/>
        </w:rPr>
        <w:t xml:space="preserve">палеографии. Выделение берестологии и </w:t>
      </w:r>
      <w:r>
        <w:rPr>
          <w:sz w:val="28"/>
          <w:szCs w:val="28"/>
        </w:rPr>
        <w:t xml:space="preserve"> филигран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актическое использование данных </w:t>
      </w:r>
      <w:r>
        <w:rPr>
          <w:color w:val="000000"/>
          <w:sz w:val="28"/>
          <w:szCs w:val="28"/>
        </w:rPr>
        <w:t xml:space="preserve">палеографии </w:t>
      </w:r>
      <w:r>
        <w:rPr>
          <w:sz w:val="28"/>
          <w:szCs w:val="28"/>
        </w:rPr>
        <w:t xml:space="preserve">в исторических исследованиях: определение времени и места создания, авторов рукописей, подлинности или поддельности. Понятие свода, извода, протографа, списка. </w:t>
        <w:tab/>
        <w:t>Использо</w:t>
        <w:softHyphen/>
        <w:t xml:space="preserve">вание </w:t>
      </w:r>
      <w:r>
        <w:rPr>
          <w:color w:val="000000"/>
          <w:sz w:val="28"/>
          <w:szCs w:val="28"/>
        </w:rPr>
        <w:t xml:space="preserve">палеографических </w:t>
      </w:r>
      <w:r>
        <w:rPr>
          <w:sz w:val="28"/>
          <w:szCs w:val="28"/>
        </w:rPr>
        <w:t>материалов в работе учителя истории.</w:t>
      </w:r>
    </w:p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Тема 4 Происхождение </w:t>
      </w:r>
      <w:r>
        <w:rPr>
          <w:b/>
          <w:sz w:val="28"/>
        </w:rPr>
        <w:t>славянской письменност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исхождение </w:t>
      </w:r>
      <w:r>
        <w:rPr>
          <w:sz w:val="28"/>
        </w:rPr>
        <w:t xml:space="preserve">славянской письменности. Сведения о докириллической  письменности. Кириллица и глаголица: о вопросы времени возникновения, авторстве, первоначальности. Кириллица. </w:t>
      </w:r>
      <w:r>
        <w:rPr>
          <w:color w:val="000000"/>
          <w:sz w:val="28"/>
        </w:rPr>
        <w:t>Происхождение и звуковое значение букв. Обозначение цифр буквами. Надстрочные знаки. Памят</w:t>
        <w:softHyphen/>
        <w:t xml:space="preserve">ники письменности </w:t>
      </w:r>
      <w:r>
        <w:rPr>
          <w:sz w:val="28"/>
        </w:rPr>
        <w:t xml:space="preserve">восточнославянских народов. Широкое распространение и быстрое развитие письменности и письменной культуры у восточных славян в XI-XII вв. Расширение и усложнение функций письменности в XVI-XVII вв. Введение гражданского шрифта и другие реформы письма в XVIII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5 Материал и орудия пись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Материал и орудия письма. Пергамент: история возникновения, технология выработки, палимпсесты. Бумага: история возникновения, технология выработки, бомбицина, филиграни. Производство бумаги в Речи Посполитой, гербы на водяных знаках. Использование бересты, стилов как орудий для письма. Чернила и краски, использование золота и серебра. Гусиные перья, карандаши, кисточки и другие орудия для письма и украшения. Формат рукопис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6 Графика письм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тав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</w:rPr>
        <w:t>полуустав, скоропись как графические разновидности письма. Причины изменения графики письма. Особенности устава XI -XII вв. Графика письменных памятников XIII - начала XIV вв. Особенности скорописи конца XIV - начала XV вв. Ско</w:t>
        <w:softHyphen/>
        <w:t>ропись XVI - XVII вв. Особенности скорописи XVIII в. Канцелярский и писарс</w:t>
        <w:softHyphen/>
        <w:t>кий почерки. Вязь как вид декоративного письма, лигатурирование, штамбование, показатель 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шения  рукопис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крашения рукописей.</w:t>
      </w:r>
      <w:r>
        <w:rPr>
          <w:color w:val="000000"/>
          <w:sz w:val="28"/>
        </w:rPr>
        <w:t xml:space="preserve"> Заставки, инициалы, украшения на полях и концовки. Особенности украшений XI – XVII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</w:t>
      </w:r>
      <w:r>
        <w:rPr>
          <w:sz w:val="28"/>
        </w:rPr>
        <w:t>Орнамент и его разновидности.</w:t>
      </w:r>
      <w:r>
        <w:rPr/>
        <w:t xml:space="preserve"> </w:t>
      </w:r>
      <w:r>
        <w:rPr>
          <w:color w:val="000000"/>
          <w:sz w:val="28"/>
        </w:rPr>
        <w:t>Орнамент: старовизантийский или геометрический,  тератологический. Нововизантийский, балканский, старопечатный. Барокко, рококо, стиль Людовика XVI, ампир. Миниатюры. Миниатюры памятников XI - XVIII 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8 Геральдика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льдика</w:t>
      </w:r>
      <w:r>
        <w:rPr>
          <w:sz w:val="28"/>
          <w:szCs w:val="28"/>
        </w:rPr>
        <w:t xml:space="preserve">  как вспомогательная  историческая дисциплина.</w:t>
      </w:r>
      <w:r>
        <w:rPr>
          <w:color w:val="000000"/>
          <w:sz w:val="28"/>
        </w:rPr>
        <w:t xml:space="preserve"> Предмет, объект и задачи геральдики. Ис</w:t>
        <w:softHyphen/>
        <w:t>точники изучения геральдики. Этапы развития геральдики. Связь геральдики с другими науками. Внешние и внутренние причины возникновения геральдики. Институт герольдов.</w:t>
      </w:r>
      <w:r>
        <w:rPr>
          <w:color w:val="000000"/>
          <w:sz w:val="28"/>
          <w:szCs w:val="28"/>
        </w:rPr>
        <w:t xml:space="preserve"> Геральдика европейских стран, России и Беларус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9 Теоретическая геральдик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Теоретическая геральдика. Основные геральдические термины. Виды гербов. Составные части герба: щит, корона, шлем, клейнод, бурелет,  намет, мантия, девиз, постамент. Виды щитов. Геральдические фигуры: фигуры деления, геральдические фигуры первого и второго порядка, неге</w:t>
        <w:softHyphen/>
        <w:t>ральдические фигуры (естественные, искусственные, фантастические). Эмали, металлы и меха.  Основные правила геральдики. Шрафировка. Блазанирование герб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10 Практическая  геральдика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родские гербы Беларуси.</w:t>
      </w:r>
      <w:r>
        <w:rPr>
          <w:color w:val="000000"/>
          <w:sz w:val="28"/>
        </w:rPr>
        <w:t xml:space="preserve"> Основные этапы существования: история возникновения, существование во времена ВКЛ, Речи Посполитой, Российской империи, после революции, период «туристского значка», период возрож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Личные гербы. Знаки Руриковичей. «Сарматизм» и «римское  происхождение» шляхты. Отличительные черты белорусских личных герб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Гербы объединений. История возникновения и существ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осударственные гербы Республики Беларусь: история создания и существ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Возрождение гербовой символики: основные пути и тенден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Дальнейшие направления развития </w:t>
      </w:r>
      <w:r>
        <w:rPr>
          <w:color w:val="000000"/>
          <w:sz w:val="28"/>
        </w:rPr>
        <w:t>геральдики, логотипизация, понятие символа и эмбле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11 Сфрагист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</w:rPr>
        <w:t>Предмет, объект и задачи</w:t>
      </w:r>
      <w:r>
        <w:rPr>
          <w:sz w:val="28"/>
          <w:szCs w:val="28"/>
        </w:rPr>
        <w:t xml:space="preserve"> сфрагистики.</w:t>
      </w:r>
      <w:r>
        <w:rPr>
          <w:color w:val="000000"/>
          <w:sz w:val="28"/>
        </w:rPr>
        <w:t xml:space="preserve"> Ис</w:t>
        <w:softHyphen/>
        <w:t>точники изучения</w:t>
      </w:r>
      <w:r>
        <w:rPr>
          <w:sz w:val="28"/>
          <w:szCs w:val="28"/>
        </w:rPr>
        <w:t xml:space="preserve"> сфрагистики. </w:t>
      </w:r>
      <w:r>
        <w:rPr>
          <w:color w:val="000000"/>
          <w:sz w:val="28"/>
        </w:rPr>
        <w:t xml:space="preserve"> Развитие</w:t>
      </w:r>
      <w:r>
        <w:rPr>
          <w:sz w:val="28"/>
          <w:szCs w:val="28"/>
        </w:rPr>
        <w:t xml:space="preserve"> сфрагистики как вспомогательной  исторической дисциплины. Понятие печати. Понятие матрицы и отпечатка. Сфрагистическая </w:t>
      </w:r>
      <w:r>
        <w:rPr>
          <w:color w:val="000000"/>
          <w:sz w:val="28"/>
        </w:rPr>
        <w:t xml:space="preserve">терминология: рабочая поверхность, изображение, легенда. </w:t>
      </w:r>
      <w:r>
        <w:rPr>
          <w:sz w:val="28"/>
          <w:szCs w:val="28"/>
        </w:rPr>
        <w:t xml:space="preserve"> Виды печатей: вислые, прикладные, моливдовулы, аргировулы, хрисовулы, восковые, воскомастичные, сургучные печати, печати из с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исследования печ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</w:rPr>
        <w:t xml:space="preserve">Тема 12 Практическая  </w:t>
      </w:r>
      <w:r>
        <w:rPr>
          <w:b/>
          <w:sz w:val="28"/>
          <w:szCs w:val="28"/>
        </w:rPr>
        <w:t>сфраги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рия печатей с древности до современности. Печати на территории проживания восточных славян: первые упоминания и проблема внешнего вида. Печати Х в. Печать Изяслава Владимировича: внешний вид и связи с геральдической традицией (знаки Рюрикович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внешний вид и материал. Буллы архаичной традиции, Греко-русские печати. Печати епископов, князей, женские печати: внешний вид и материал. Печати ДЪНЕСЛОВО. Печа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нешний вид и материал отпечатков, законодательное подтверждение применения печатей. Печати личные и государственные. Печати XIX-XX вв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3 Историческая </w:t>
      </w:r>
      <w:r>
        <w:rPr>
          <w:b/>
          <w:sz w:val="28"/>
          <w:szCs w:val="28"/>
        </w:rPr>
        <w:t>хронология</w:t>
      </w:r>
    </w:p>
    <w:p>
      <w:pPr>
        <w:pStyle w:val="Title"/>
        <w:widowControl/>
        <w:jc w:val="both"/>
        <w:rPr/>
      </w:pPr>
      <w:r>
        <w:rPr>
          <w:szCs w:val="28"/>
        </w:rPr>
        <w:tab/>
        <w:t>Хронология как наука. Математическая (астрономическая) и</w:t>
      </w:r>
      <w:r>
        <w:rPr>
          <w:color w:val="000000"/>
          <w:szCs w:val="28"/>
        </w:rPr>
        <w:t xml:space="preserve"> историческая </w:t>
      </w:r>
      <w:r>
        <w:rPr>
          <w:szCs w:val="28"/>
        </w:rPr>
        <w:t>хронология.</w:t>
      </w:r>
      <w:r>
        <w:rPr>
          <w:color w:val="000000"/>
        </w:rPr>
        <w:t xml:space="preserve"> Теоретические и практические задачи </w:t>
      </w:r>
      <w:r>
        <w:rPr>
          <w:szCs w:val="28"/>
        </w:rPr>
        <w:t>хронологии. Связь  хронологии с другими науками. Возникновение  и р</w:t>
      </w:r>
      <w:r>
        <w:rPr>
          <w:color w:val="000000"/>
        </w:rPr>
        <w:t>азвитие</w:t>
      </w:r>
      <w:r>
        <w:rPr>
          <w:szCs w:val="28"/>
        </w:rPr>
        <w:t xml:space="preserve"> хронологии как вспомогательной  исторической дисциплины. </w:t>
      </w:r>
      <w:r>
        <w:rPr/>
        <w:t>Литература по курсу, е</w:t>
      </w:r>
      <w:r>
        <w:rPr>
          <w:szCs w:val="28"/>
        </w:rPr>
        <w:t xml:space="preserve">е анализ. Датирование исторических событий и источников. Датирование по косвенным данным. </w:t>
      </w:r>
      <w:r>
        <w:rPr/>
        <w:t>Использо</w:t>
        <w:softHyphen/>
        <w:t xml:space="preserve">вание </w:t>
      </w:r>
      <w:r>
        <w:rPr>
          <w:color w:val="000000"/>
          <w:szCs w:val="28"/>
        </w:rPr>
        <w:t xml:space="preserve">исторической </w:t>
      </w:r>
      <w:r>
        <w:rPr>
          <w:szCs w:val="28"/>
        </w:rPr>
        <w:t xml:space="preserve">хронологии </w:t>
      </w:r>
      <w:r>
        <w:rPr/>
        <w:t xml:space="preserve">в </w:t>
      </w:r>
      <w:r>
        <w:rPr>
          <w:szCs w:val="28"/>
        </w:rPr>
        <w:t xml:space="preserve"> исторических исследованиях</w:t>
      </w:r>
      <w:r>
        <w:rPr/>
        <w:t xml:space="preserve"> и работе учителя истор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  <w:tab/>
      </w:r>
      <w:r>
        <w:rPr>
          <w:b/>
          <w:color w:val="000000"/>
          <w:szCs w:val="28"/>
        </w:rPr>
        <w:t xml:space="preserve">Тема 14 </w:t>
      </w:r>
      <w:r>
        <w:rPr>
          <w:b/>
          <w:szCs w:val="28"/>
        </w:rPr>
        <w:t>Время и его измер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емя и его измерение. Понятие года, месяца, недели, суток, времени. Лунные, солнечные и лунно-солнечные ка</w:t>
        <w:softHyphen/>
        <w:t>лендари. Древние календарные системы: древнеегипетская, вавилонская, древнегреческая, римская, древнееврейская. Юлианский, григорианский и новоюлианский календарь. Мусульманский календарь. Календарь французской революции. Попытки создания мирового календар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Названия месяцев и дней недели. Понятие эр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счета времени восточнославянских народов. Мартовский, ультрамартовский, сентябрьский и январский стил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5 Методика </w:t>
      </w:r>
      <w:r>
        <w:rPr>
          <w:b/>
          <w:sz w:val="28"/>
          <w:szCs w:val="28"/>
        </w:rPr>
        <w:t xml:space="preserve">хронологических исследован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а с древними источниками по переводу дат на современную систему летоисчисления. Понятие о мартовском, ультрамартовском и сентябрьском годах византийской эры и способах их перевода на современную систему летоисчисления. Понятие индикта. Датирование исторических событий по указаниям на религиозные праздники и астрономические явления. Формула Гаусса. Переходные и непереходные праздники. Определение дат событий  со дня празднования Пасхи с помощью формул и таблиц. Понятие вруцелето. Определение дня недели по формуле Бережк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ab/>
        <w:t>Тема 16 Историческая метроло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ab/>
      </w:r>
      <w:r>
        <w:rPr>
          <w:sz w:val="28"/>
          <w:szCs w:val="28"/>
        </w:rPr>
        <w:t>М</w:t>
      </w:r>
      <w:r>
        <w:rPr>
          <w:color w:val="000000"/>
          <w:sz w:val="28"/>
        </w:rPr>
        <w:t xml:space="preserve">етрология </w:t>
      </w:r>
      <w:r>
        <w:rPr>
          <w:sz w:val="28"/>
          <w:szCs w:val="28"/>
        </w:rPr>
        <w:t xml:space="preserve">с древности до XIV в. </w:t>
      </w:r>
      <w:r>
        <w:rPr>
          <w:color w:val="000000"/>
          <w:sz w:val="28"/>
        </w:rPr>
        <w:t xml:space="preserve">Предмет и задачи метрологии. Ее роль </w:t>
      </w:r>
      <w:r>
        <w:rPr>
          <w:sz w:val="28"/>
          <w:szCs w:val="28"/>
        </w:rPr>
        <w:t>в  исторических исследованиях</w:t>
      </w:r>
      <w:r>
        <w:rPr>
          <w:color w:val="000000"/>
          <w:sz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ь  </w:t>
      </w:r>
      <w:r>
        <w:rPr>
          <w:color w:val="000000"/>
          <w:sz w:val="28"/>
          <w:szCs w:val="28"/>
        </w:rPr>
        <w:t>метрологии</w:t>
      </w:r>
      <w:r>
        <w:rPr>
          <w:sz w:val="28"/>
          <w:szCs w:val="28"/>
        </w:rPr>
        <w:t xml:space="preserve"> с другими науками. Метрологические источники. История становления и развития </w:t>
      </w:r>
      <w:r>
        <w:rPr>
          <w:color w:val="000000"/>
          <w:sz w:val="28"/>
        </w:rPr>
        <w:t>метрологии.</w:t>
      </w:r>
      <w:r>
        <w:rPr>
          <w:sz w:val="28"/>
        </w:rPr>
        <w:t xml:space="preserve"> Практическое использование данных </w:t>
      </w:r>
      <w:r>
        <w:rPr>
          <w:color w:val="000000"/>
          <w:sz w:val="28"/>
        </w:rPr>
        <w:t>метрологии</w:t>
      </w:r>
      <w:r>
        <w:rPr>
          <w:sz w:val="28"/>
          <w:szCs w:val="28"/>
        </w:rPr>
        <w:t xml:space="preserve"> в исторических исследованиях</w:t>
      </w:r>
      <w:r>
        <w:rPr/>
        <w:t xml:space="preserve"> </w:t>
      </w:r>
      <w:r>
        <w:rPr>
          <w:sz w:val="28"/>
          <w:szCs w:val="28"/>
        </w:rPr>
        <w:t>и работе учителя ис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</w:t>
      </w:r>
      <w:r>
        <w:rPr>
          <w:color w:val="000000"/>
          <w:sz w:val="28"/>
        </w:rPr>
        <w:t>етрология</w:t>
      </w:r>
      <w:r>
        <w:rPr>
          <w:sz w:val="28"/>
          <w:szCs w:val="28"/>
        </w:rPr>
        <w:t xml:space="preserve"> восточнославянских народов. Меры длины, поверхности, веса и объема сыпучих и жидких вещест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</w:t>
      </w:r>
      <w:r>
        <w:rPr>
          <w:color w:val="000000"/>
          <w:sz w:val="28"/>
        </w:rPr>
        <w:t xml:space="preserve">етрология XV-XVII вв. Унификация мер в Великом княжестве Литовском и Российском государстве. Новгородская и Московская системы. </w:t>
      </w:r>
      <w:r>
        <w:rPr>
          <w:sz w:val="28"/>
          <w:szCs w:val="28"/>
        </w:rPr>
        <w:t>Меры длины, поверхности, веса и объема, налогооблож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ab/>
        <w:t>Тема 17 Метрология XVIII-XX в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Использование английских мер и изменение в связи с этим мер длины и поверхности. Уточнение мер в связи с развитием капиталистических отношений. Метрическая система мер и вопрос ее введения. Введение метрическая система мер. Ее характеристика. Эталоны мер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8 Нумизматик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Нумизматика</w:t>
      </w:r>
      <w:r>
        <w:rPr>
          <w:szCs w:val="28"/>
        </w:rPr>
        <w:t xml:space="preserve"> </w:t>
      </w:r>
      <w:r>
        <w:rPr>
          <w:sz w:val="28"/>
          <w:szCs w:val="28"/>
        </w:rPr>
        <w:t>как наука. Бонистика, фалеристика. Клады как основной объект нумизматических исследований. Виды и датирование кладов. Связь  нумизматики с другими науками. Анализ литературы по</w:t>
      </w:r>
      <w:r>
        <w:rPr/>
        <w:t xml:space="preserve"> </w:t>
      </w:r>
      <w:r>
        <w:rPr>
          <w:sz w:val="28"/>
          <w:szCs w:val="28"/>
        </w:rPr>
        <w:t>нумизматике</w:t>
      </w:r>
      <w:r>
        <w:rPr>
          <w:szCs w:val="28"/>
        </w:rPr>
        <w:t xml:space="preserve">. </w:t>
      </w:r>
      <w:r>
        <w:rPr>
          <w:sz w:val="28"/>
          <w:szCs w:val="28"/>
        </w:rPr>
        <w:t>История возникновения нумизматики. Использо</w:t>
        <w:softHyphen/>
        <w:t>вание данных нумизматики в  исторических исследованиях и работе учителя истории. Нумизматическая терминология. Деньги, их виды и функции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Тема 19 Европейское денежное обращение в V - 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арвар</w:t>
        <w:softHyphen/>
        <w:t>ская чеканка V –  VIII вв</w:t>
      </w:r>
      <w:r>
        <w:rPr>
          <w:color w:val="000000"/>
        </w:rPr>
        <w:t xml:space="preserve">.  </w:t>
      </w:r>
      <w:r>
        <w:rPr>
          <w:sz w:val="28"/>
        </w:rPr>
        <w:t>Монеты Византийской империи.</w:t>
      </w:r>
      <w:r>
        <w:rPr>
          <w:color w:val="000000"/>
          <w:sz w:val="28"/>
        </w:rPr>
        <w:t xml:space="preserve"> Каролинг</w:t>
        <w:softHyphen/>
        <w:t>ский денарий VIII - X вв. Западноевропейский денарий X - середины XIII в.  Период гроша и флорина (середина XIII - начало XVI в.). Пе</w:t>
        <w:softHyphen/>
        <w:t>риод талера (начало XVI - XIX в.). Создание унифицированных денежных сис</w:t>
        <w:softHyphen/>
        <w:t>тем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временные денежно-монетные систе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>Тема 20 Денежное обращение с античности до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III в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чные монеты на белорусской земле. Первый безмонетный период. Арабские, византийские, киевские и новгородские монеты. Западноевропейские денарии. Пути поступления монет. География расположения кладов. Второй безмонетный период. Дискуссия о его причинах. Литовские, киевские, новгородские и черниговские гривн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21 Денежное обращение  </w:t>
      </w:r>
      <w:r>
        <w:rPr>
          <w:b/>
          <w:color w:val="000000"/>
          <w:sz w:val="28"/>
          <w:lang w:val="en-US"/>
        </w:rPr>
        <w:t>XI</w:t>
      </w:r>
      <w:r>
        <w:rPr>
          <w:b/>
          <w:color w:val="000000"/>
          <w:sz w:val="28"/>
        </w:rPr>
        <w:t xml:space="preserve">V - 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II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V -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I вв. Пражский грош. Литовские денарии. Монеты Польши, Ливонского ордена, Золотой орды и других стран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онеты Великого княжества Литовского. Взаимоотношения между монеты Великого княжества Литовского и польскими монетами. Талеры. Чеканка билоновых монет. Поступление на территорию Беларуси монет Ливонии, шведской Прибалтики, России, Пруссии и других стр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-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вв. Финансовый кризис. Чеканка медной, билоновой и серебряной монеты. Боратинки и тымфы. Монеты России и Пру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22 Денежное обращение  конца 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>V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- X</w:t>
      </w: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Денежное обращение  конца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- X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вв. Особенности денежного обращения Беларуси в   конце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– первой половине X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вв. Введение золотого монометаллизма. Денежное обращение  в период первой мировой вой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енежное обращение  в советское время. Развал денежной системы в период гражданской войны. Подготовка и проведение денежной реформы 1922-1924гг. Чеканка бронзовых и никелевых монет. Денежные реформы 1947 и 1961 гг. Юбилейные и памятные монеты. Денежная система в конце XX - начале XXI в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ab/>
        <w:t xml:space="preserve">Тема 23 Историческая </w:t>
      </w:r>
      <w:r>
        <w:rPr>
          <w:b/>
          <w:sz w:val="28"/>
          <w:szCs w:val="28"/>
        </w:rPr>
        <w:t>оном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едмет и задачи исторической ономастики. Топонимика, этнонимика, антропонимика. Связь ономастики с языкознанием, историей, географией, социологией и другими дисциплинами. Социальная обусловленность личных имен. Форманты личных имен и их изучение. Использо</w:t>
        <w:softHyphen/>
        <w:t>вание данных ономастики в  исторических исследованиях и работе учителя истории. Литература по теме, ее анализ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24 Исто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ними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Топонимика как наука. Связь топонимики с языкознанием, историей и географией. Топонимическая терминология. Микротопонимика, макротопонимика и мегатопонимика. Отражение в географических названиях этногенеза, миграции населения, экономической, политической и социальной жизни общества. Топонимический субстрат. Гидронимы. Названия населенных пунктов. Топонимика Беларуси и родного края. Угрофинские, балтские, славянские и другие названия географических объектов на территории Беларус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ма 25 Исто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ним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нтропонимика как наука. Социальная обусловленность личных имен в прошлом. Дохристианские и христианские имена. Княжеские имена. Женские и мужские имена. Фамилии и клички. Особенности фамилий и  имен в разных социальных группах. Именная мод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сто и роль вспомогатель</w:t>
              <w:softHyphen/>
              <w:t>ных исторических дисциплин в системе исторической наук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 Понятие о вспомогательных исторических дисциплинах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  Место и роль вспомогатель</w:t>
              <w:softHyphen/>
              <w:t>ных исторических дисциплин в системе исторической науки.</w:t>
            </w:r>
          </w:p>
          <w:p>
            <w:pPr>
              <w:pStyle w:val="Normal"/>
              <w:rPr/>
            </w:pPr>
            <w:r>
              <w:rPr/>
              <w:t>3 История развития вспомогатель</w:t>
              <w:softHyphen/>
              <w:t>ных исторических дисциплин.</w:t>
            </w:r>
          </w:p>
          <w:p>
            <w:pPr>
              <w:pStyle w:val="Normal"/>
              <w:rPr/>
            </w:pPr>
            <w:r>
              <w:rPr/>
              <w:t>4 Использо</w:t>
              <w:softHyphen/>
              <w:t>вание вспомогатель</w:t>
              <w:softHyphen/>
              <w:t>ных исторических дисцип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 xml:space="preserve">Объект и предмет палеограф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редмет и задачи палеограф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Зарождение письменности у  сла</w:t>
              <w:softHyphen/>
              <w:t xml:space="preserve">вя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опрос о двух славянских азбу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Древнейшие памят</w:t>
              <w:softHyphen/>
              <w:t>ники письмен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письменности у восточных славян в X-XX вв</w:t>
            </w:r>
            <w:r>
              <w:rPr/>
              <w:t>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 Славянская письменность в период средневековья.</w:t>
            </w:r>
          </w:p>
          <w:p>
            <w:pPr>
              <w:pStyle w:val="Normal"/>
              <w:rPr/>
            </w:pPr>
            <w:r>
              <w:rPr/>
              <w:t xml:space="preserve">2 Южнославянские влияния на русскую письменность. </w:t>
            </w:r>
          </w:p>
          <w:p>
            <w:pPr>
              <w:pStyle w:val="Normal"/>
              <w:rPr/>
            </w:pPr>
            <w:r>
              <w:rPr/>
              <w:t>3 Введение гражданского шрифта и другие реформы</w:t>
            </w:r>
          </w:p>
          <w:p>
            <w:pPr>
              <w:pStyle w:val="Normal"/>
              <w:rPr/>
            </w:pPr>
            <w:r>
              <w:rPr/>
              <w:t>4 Развитие письменности у восточных славян в XX в.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нешние признаки памятников письменности XI -XII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Характеристика письмен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Материал и орудия письм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Форма и внешний вид письменных памятн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собенности устава XI -XII вв.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шние признаки памятников письменности XIII -XIV вв.</w:t>
            </w:r>
          </w:p>
          <w:p>
            <w:pPr>
              <w:pStyle w:val="21"/>
              <w:rPr/>
            </w:pPr>
            <w:r>
              <w:rPr>
                <w:b/>
              </w:rPr>
              <w:t>1 Письменности периода средневековой раздроблен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 Материал и орудия пись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Форма письменных памятник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Графика письменных памятников XIII – начала  XIVв. 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шние признаки памятников письменности XV 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 Письменность </w:t>
            </w:r>
            <w:r>
              <w:rPr>
                <w:color w:val="000000"/>
              </w:rPr>
              <w:t>XV 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атериал и орудия пись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Форма и вид произведений 4.Графика памятников XV 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шние признаки памятников письменности XVI -XVII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Письменности </w:t>
            </w:r>
            <w:r>
              <w:rPr>
                <w:color w:val="000000"/>
              </w:rPr>
              <w:t>XVI -XVII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атериал и орудия пись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Форма и вид произвед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Графика письменных памятников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графики скоропис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шние признаки письменных памятников XVIII 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исьменность XVIII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Введение гражданско</w:t>
              <w:softHyphen/>
              <w:t>го шрифта и письменн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Материал и орудия пись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Графика памятников XVIII в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крашения памятников письменности </w:t>
            </w:r>
          </w:p>
          <w:p>
            <w:pPr>
              <w:pStyle w:val="21"/>
              <w:rPr/>
            </w:pPr>
            <w:r>
              <w:rPr>
                <w:b/>
              </w:rPr>
              <w:t>1 Орнамент и его разновидност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Особенности украшений XI - X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иатюра памятников XI - XVIII в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ое изуч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 образцов вяз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бъект и предмет нумизматик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color w:val="000000"/>
              </w:rPr>
              <w:t xml:space="preserve"> Предмет,  задачи нумизма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lang w:val="be-BY"/>
              </w:rPr>
              <w:t>Об</w:t>
            </w:r>
            <w:r>
              <w:rPr/>
              <w:t>ъ</w:t>
            </w:r>
            <w:r>
              <w:rPr>
                <w:lang w:val="be-BY"/>
              </w:rPr>
              <w:t>ект изучения и источни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lang w:val="be-BY"/>
              </w:rPr>
              <w:t xml:space="preserve">3 </w:t>
            </w:r>
            <w:r>
              <w:rPr>
                <w:color w:val="000000"/>
              </w:rPr>
              <w:t>Возникновение и развитие нумиз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4 </w:t>
            </w:r>
            <w:r>
              <w:rPr>
                <w:color w:val="000000"/>
              </w:rPr>
              <w:t>Методы исслед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сновные понятия и категории нумизматик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Возникновение и роль дене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онета и кла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Понятия, относящиеся к моне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Понятия денежно-весовых систем и денежного обраще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Европейское денежное обращение в V – середине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III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Варвар</w:t>
              <w:softHyphen/>
              <w:t>ская чеканка V –  VIII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Монеты Византийской импе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Каролинг</w:t>
              <w:softHyphen/>
              <w:t xml:space="preserve">ский денарий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- X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Западноевропейский денарий X - середина XIII в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ое изуч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блица  образцов европейских монет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Европейское денежное обращение в середине XIII -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IX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Период гроша и флорина (середина XIII - начало XVI в.)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Флорентийские флорин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Период талера (начало XVI - XIX в.)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Создание унифицированных денежных систем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ое изуч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блица  образцов европейских монет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color w:val="000000"/>
              </w:rPr>
              <w:t xml:space="preserve"> XVI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денежно-монетные сист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Доллар СШ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Фунт стерлингов  Великобритании и Ирланд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Марка ФРГ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4 Валюта Евросоюза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еты и денежное обращение у восточных славян в IX - XVII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</w:t>
            </w:r>
            <w:r>
              <w:rPr>
                <w:color w:val="000000"/>
              </w:rPr>
              <w:t>енежные единицы и их наз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Чеканка древнерусскими князьями собственной мон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 Возобновление чеканки монеты торой половине XIV в., монетные тип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Чеканка монет в Российском государстве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 образцов монет восточных славян  IX - XVII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оссийская  монетно-денежная система XVIII - XXI вв.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1</w:t>
            </w:r>
            <w:r>
              <w:rPr/>
              <w:t xml:space="preserve"> Д</w:t>
            </w:r>
            <w:r>
              <w:rPr>
                <w:b w:val="false"/>
              </w:rPr>
              <w:t>енежные реформы  XVIII в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Денежная реформа 1897 г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онеты и денежные реформы в ССС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Денежное обращение в России в конце X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начале XXI вв.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Альбом российских  монет  XVIII -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X в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Предмет и  задачи хронолог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иды календар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Система счета времени в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Использование данных хронологии при работе с источн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рология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 Предмет и  задачи метрологии.</w:t>
            </w:r>
          </w:p>
          <w:p>
            <w:pPr>
              <w:pStyle w:val="21"/>
              <w:rPr/>
            </w:pPr>
            <w:r>
              <w:rPr>
                <w:b/>
              </w:rPr>
              <w:t xml:space="preserve">2 Русская  метрология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3 Русская  метрология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Использование данных метрологии при работе с источн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основных мер длинны и веса восточных славян  IX - XVII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рочная контро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рагистика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1 Предмет и задачи сфрагистики. </w:t>
            </w:r>
          </w:p>
          <w:p>
            <w:pPr>
              <w:pStyle w:val="21"/>
              <w:rPr/>
            </w:pPr>
            <w:r>
              <w:rPr>
                <w:b/>
              </w:rPr>
              <w:t xml:space="preserve">2 Русская сфрагистика 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3 Русская сфрагистика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 xml:space="preserve">Использование данных </w:t>
            </w:r>
            <w:r>
              <w:rPr>
                <w:sz w:val="24"/>
              </w:rPr>
              <w:t xml:space="preserve">сфрагистики </w:t>
            </w:r>
            <w:r>
              <w:rPr>
                <w:color w:val="000000"/>
                <w:sz w:val="24"/>
              </w:rPr>
              <w:t>при работе с источн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19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альд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Предмет и задачи геральд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>2 Теоретическая геральд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>3 Развитие геральдики 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Практическое значение геральдики </w:t>
            </w:r>
            <w:r>
              <w:rPr/>
              <w:t xml:space="preserve"> </w:t>
            </w:r>
            <w:r>
              <w:rPr>
                <w:color w:val="000000"/>
              </w:rPr>
              <w:t>при работе с источн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основных геральдических фиг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ома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color w:val="000000"/>
              </w:rPr>
              <w:t xml:space="preserve"> Предмет и задачи онома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Составные части исторической онома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Определение топоним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Использование данных ономастики</w:t>
            </w:r>
            <w:r>
              <w:rPr/>
              <w:t xml:space="preserve">  </w:t>
            </w:r>
            <w:r>
              <w:rPr>
                <w:color w:val="000000"/>
              </w:rPr>
              <w:t>при работе с источн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часов за  семестр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Heading4"/>
        <w:numPr>
          <w:ilvl w:val="0"/>
          <w:numId w:val="0"/>
        </w:numPr>
        <w:ind w:left="709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Вспомогательные исторические дисциплины: учеб. пособие для вузов / Н.Г. Абрамова, Т.А. Круглова. – М., 2008. –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Калечиц И.Л. Вспомогательные исторические дисциплины: учебно- методическое пособие /  И.Л. Калечиц. – Минск: БГПУ, 2008. – 1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, Шорин, П.А., Кобрин, В.Б.: Вспомогательные исторические дисциплины: учеб. пособие для вузов / под ред. Г.А. Леонтьевой. – М.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Римский, С.В. Вспомогательные исторические дисциплины: учеб. пособие для вузов / С.В. Римский. – М., 2006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 Палеография, хроноло</w:t>
        <w:softHyphen/>
        <w:t>гия, археография, геральдика / Г.А. Леонтьева. – М., 2000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Пронштейн, А.П. Использование вспомогательных исторических дисциплин при работе над источниками: учеб. пособие для вузов / А.П. Пронштейн. – М., 1967. 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sz w:val="28"/>
          <w:szCs w:val="28"/>
        </w:rPr>
        <w:t xml:space="preserve">Археология и нумизматика Беларуси: Энцикл. / Беларус. Энцыкл.; рэдкал.: В.В. Гетов [и др.]. - </w:t>
      </w:r>
      <w:r>
        <w:rPr>
          <w:sz w:val="28"/>
        </w:rPr>
        <w:t>Минск: БелЭн, 1993. – 702с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57"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Адамушко, В.И. Гербы и флаги Беларуси / В.И. Адамушко, М.М. Елинская.-  Минск: Беларусь, 2006. –  253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Бирила, В.М. Беларуская антропонимия / В.М. Бирила. - Минск: Наука, 1996. – 3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Жучкевич, В.А. Топонимика Беларуси / В.А.Жучкевич. - Минск: Наука и техника, 1968. 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Каменцева, Е.И. Хронология: учеб. пособие для вузов / Е.И. Каменцева. – М., 196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Каменцева, Е.И. Устюгов,  Н.В. Русская метрология: учеб. пособие для вузов / Е.И. Каменцева, Н.В. Устюгов. – М., 1973. – 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Каменцева, Е.И. Устюгов,  Н.В. Русская сфрагистика и геральдика: учеб. пособие для вузов / Е.И. Каменцева, Н.В. Устюгов. – М., 1974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Рябцевич, В.Н. Нумизматика Беларуси / В.Н. Рябцевич – Минск: Полымя, 1995 – 68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Черепнин, Л.В. Русская палеография: учеб. пособие для вузов / Л.В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</w:rPr>
      </w:pPr>
      <w:r>
        <w:rPr>
          <w:sz w:val="28"/>
        </w:rPr>
        <w:t xml:space="preserve">Черепнин. – М., 1956. – 616 с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Щепкин, В.Н. Русская палеография: учеб. пособие для вузов / В.Н. Щепкин. – М., 1967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</w:rPr>
        <w:t>Бондалетов, В.Д. Русская ономастика: пособие для вузов / В.Д. Бондалетов. – 198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асский, И.Г. Русская монетная система / И.Г. Спасский. – М., - 1970. – 2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пелов, Е.М. Топонимика и картография: учеб. пособие для вузов / Е.М. Поспелов. – М., 1971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пелов, Е.М. Топонимический словарь / Е.М. Поспелов. – М., 2001.– 3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iтоу, А. Сфрагистыка i геральдыка Беларусi /  А. Цiтоу. – Минск: БГУ, 1999. – 1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Энцыклапедыя  гiсторыi Беларусi. У 6 т. / Рэдкал. Г.П.Пашкоу [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ш.] - Минск: БелЭн, 1994.</w:t>
      </w:r>
    </w:p>
    <w:p>
      <w:pPr>
        <w:pStyle w:val="Normal"/>
        <w:tabs>
          <w:tab w:val="clear" w:pos="708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4:00Z</dcterms:created>
  <dc:creator>user</dc:creator>
  <dc:description/>
  <cp:keywords/>
  <dc:language>en-US</dc:language>
  <cp:lastModifiedBy>www</cp:lastModifiedBy>
  <cp:lastPrinted>2009-04-01T10:28:00Z</cp:lastPrinted>
  <dcterms:modified xsi:type="dcterms:W3CDTF">2011-02-09T07:02:00Z</dcterms:modified>
  <cp:revision>4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